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>Итоги 2021г</w:t>
      </w:r>
    </w:p>
    <w:tbl>
      <w:tblPr>
        <w:tblW w:w="8765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41"/>
        <w:gridCol w:w="1265"/>
        <w:gridCol w:w="930"/>
        <w:gridCol w:w="236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зи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лето</w:t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21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емпионат Закамск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1 ли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13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див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4 (фин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див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3(зон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 w:eastAsia="ru-RU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8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див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(зон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3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7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див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(зон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7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див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3(зон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1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див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 w:eastAsia="ru-RU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6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9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див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6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 (фин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6 (финал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0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10 место</w:t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(зон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4 мест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(зона)</w:t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1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8(з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5 мест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(зона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8 мест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(зона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2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13 мест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(зона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девоч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9-2010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девуш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5-2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4 (фин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женщин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емпионат Закамская з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4 (фин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Кубок РТ среди муж.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 мест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Кубок РТ .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>Итоги 2022г</w:t>
      </w:r>
    </w:p>
    <w:tbl>
      <w:tblPr>
        <w:tblW w:w="8765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41"/>
        <w:gridCol w:w="1348"/>
        <w:gridCol w:w="737"/>
        <w:gridCol w:w="247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групп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зи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лето</w:t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22г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емпионат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емпионат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4 (фина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 w:eastAsia="ru-RU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 (фина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7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3 (фина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 w:eastAsia="ru-RU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9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0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1 (фина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1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2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3(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венство Закамская з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девоч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08-2009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девоч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2010-2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3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7:00Z</dcterms:created>
  <dc:creator>User</dc:creator>
  <dc:description/>
  <dc:language>en-US</dc:language>
  <cp:lastModifiedBy>Пользователь</cp:lastModifiedBy>
  <cp:lastPrinted>2013-09-23T16:42:00Z</cp:lastPrinted>
  <dcterms:modified xsi:type="dcterms:W3CDTF">2022-03-24T07:53:08Z</dcterms:modified>
  <cp:revision>5</cp:revision>
  <dc:subject/>
  <dc:title>Награждаетс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0D3055BFC42BC895F2349AF4E4B20</vt:lpwstr>
  </property>
  <property fmtid="{D5CDD505-2E9C-101B-9397-08002B2CF9AE}" pid="3" name="KSOProductBuildVer">
    <vt:lpwstr>1049-11.2.0.11029</vt:lpwstr>
  </property>
</Properties>
</file>